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FEDERAL BOARD OF INTERMEDIATE AND SECONDARY EDUCATION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H-8/4, ISLAMABAD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RIT SCHOLARSHIP LIST HSSC ANNUAL EXAMINATION 2007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840"/>
        <w:gridCol w:w="1929"/>
        <w:gridCol w:w="2340"/>
        <w:gridCol w:w="720"/>
        <w:gridCol w:w="3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Univers Condensed;Arial Narrow" w:hAnsi="Univers Condensed;Arial Narrow" w:cs="Univers Condensed;Arial Narrow"/>
                <w:u w:val="none"/>
              </w:rPr>
            </w:pPr>
            <w:r>
              <w:rPr>
                <w:rFonts w:cs="Univers Condensed;Arial Narrow" w:ascii="Univers Condensed;Arial Narrow" w:hAnsi="Univers Condensed;Arial Narrow"/>
                <w:u w:val="none"/>
              </w:rPr>
              <w:t>S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  <w:szCs w:val="20"/>
              </w:rPr>
              <w:t>Roll 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  <w:szCs w:val="20"/>
              </w:rPr>
              <w:t>Candidate’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  <w:szCs w:val="20"/>
              </w:rPr>
              <w:t>Father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  <w:szCs w:val="20"/>
              </w:rPr>
              <w:t>Marks Ob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  <w:szCs w:val="20"/>
              </w:rPr>
              <w:t>Institute From Where Appeared</w:t>
            </w:r>
          </w:p>
        </w:tc>
      </w:tr>
      <w:tr>
        <w:trPr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Franklin Gothic Heavy;Arial Black" w:hAnsi="Franklin Gothic Heavy;Arial Black" w:cs="Franklin Gothic Heavy;Arial Black"/>
                <w:sz w:val="30"/>
                <w:u w:val="single"/>
              </w:rPr>
            </w:pPr>
            <w:r>
              <w:rPr>
                <w:rFonts w:cs="Franklin Gothic Heavy;Arial Black" w:ascii="Franklin Gothic Heavy;Arial Black" w:hAnsi="Franklin Gothic Heavy;Arial Black"/>
                <w:sz w:val="30"/>
              </w:rPr>
              <w:t>Humanities Grou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Franklin Gothic Heavy;Arial Black" w:hAnsi="Franklin Gothic Heavy;Arial Black" w:cs="Franklin Gothic Heavy;Arial Black"/>
                <w:sz w:val="20"/>
                <w:szCs w:val="20"/>
                <w:u w:val="single"/>
              </w:rPr>
            </w:pPr>
            <w:r>
              <w:rPr>
                <w:rFonts w:cs="Franklin Gothic Heavy;Arial Black" w:ascii="Franklin Gothic Heavy;Arial Black" w:hAnsi="Franklin Gothic Heavy;Arial Black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Zafar Mehmood Sadoz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Musta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na Ja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id Iq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Asad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Saeed u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Ur Rab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eeda Bi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bal Academy, PMO Gulshan Town, CPO-177, Taxil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1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l Ash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 Muhammad Ash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ria Mu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oor Ahmad Pa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G-10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7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oj Fat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sif Raj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Muhammad Minhas Abb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ly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5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zia Isr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srar M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wish Raqe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Raqe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G-10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Qadee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Samanda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4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ra Sa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eed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Education Centre, P.O.     Box-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a Bi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loob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bal Academy, PMO Gulshan Town, CPO-177, Taxil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ab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far Iq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1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 Ghulam Za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Hafeez ur Reh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G-10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fiz Shoaib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afaq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eeza Ba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hfaq Ahmed Ba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Abid Majid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Sanaullah K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Latif Ki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reen Ya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Ya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Model College for Girls,   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1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ha Az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Muhammad Az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4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ia Saf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af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2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yya Par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aw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margalah College for Women,     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7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Ja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ed Iq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ib-ur-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ar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a Sidra Jab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raf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bal Academy, PMO Gulshan Town, CPO-177, Taxil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5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ena T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 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2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hla Perva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n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eem Academy, Aslam Market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3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oj Mehbo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boob Sul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/Islamia Higher Sec: School, P.O. Box-1493, Sharjah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1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iria Nas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yy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lt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International School, Taj Al Deen Almakki Azizyah, P.O.         Box-7436, Jeddah 21462, K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5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em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a Badar Haleem Nayy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3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slam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/Islamia Higher Sec: School, P.O. Box-1493, Sharjah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3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m e Ai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Quddus 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/Islamia Higher Sec: School, P.O. Box-1493, Sharjah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4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w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jahid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Education Centre, P.O.      Box-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7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eela Imti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iaz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a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id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Multan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6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Muhammad Shak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Lat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Sami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idd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Islamic Sciences, Satra Meel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ra Sha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id Ferooz Bh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Abid Majid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a Term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Ayyub Sabir Term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G-10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Fary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Hashim Khok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Multan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3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reesh Turr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zi Muhammad Tu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Education Academy, P.O. Box-621, Dubai, UAE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Franklin Gothic Heavy;Arial Black" w:ascii="Franklin Gothic Heavy;Arial Black" w:hAnsi="Franklin Gothic Heavy;Arial Black"/>
                <w:sz w:val="30"/>
              </w:rPr>
              <w:t>Commerce Grou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a Ba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Muhammad Eh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College of Commerce,         283-Peshawa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0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ree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him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walpindi College of Commerce, 147-C, Murree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3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hail Na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waja Naeem A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walpindi College of Commerce, 147-C, Murree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4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Uzair Ahmed Hash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jaz Ahmed Hash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College of Information Technology, Shahrah-e-Sohrwardy, Aabpara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6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b Ej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az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Kh. Bin Zayed Arab Pakistan School, P.O. Box-46255, Abu Dhabi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8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ir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za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of Commerce, H-8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2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na Zehra B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jad Hussain B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Urdu School and College, P.O. Box-3170, Manama, Bahra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wad Hab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b Ullah Tasn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College of Commerce,         283-Peshawa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wal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aw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Education Academy, P.O. Box-621, Dubai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2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Ja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l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School/College, P.O.         Box-3030, Safat, P. Code-13031, Block-14, Salmiya, Kuwa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1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i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Hi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Science Degree College for Boys, Near Nishat colony, Lahore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ma Bi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htiaq Ah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Salman College of Professional Education, Farash Town, (FA)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Muhammad Us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Sarw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walpindi College of Commerce, 301, Peshawar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Ars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had Ik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College of information Technology, Shahrah-e-Sohrwardy, Aabpara, Islamabad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Franklin Gothic Heavy;Arial Black" w:ascii="Franklin Gothic Heavy;Arial Black" w:hAnsi="Franklin Gothic Heavy;Arial Black"/>
                <w:sz w:val="30"/>
              </w:rPr>
              <w:t>Science General Grou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m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eed Ahme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Abid Majid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2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ba Salah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ikh Muhammad Salahud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BZ Arab Pakistan School, P.O. Box-46255, Abu Dhabi, UA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3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a Mu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r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College for Girls, F-6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en Bi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 Abdul Wah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mza Army Public School and College, Shah-Rah-e-Stadium, (Double Road), Rawalpind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8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ooq Rash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7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Safi Sar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Younas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9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ra Na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aee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7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nish N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o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9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rish Fat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z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naz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7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a Sha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id Majeed 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9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za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far Iq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hra Mo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awaz Bu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Computer and Bussiness Administration, 14-PAF Road, Sargodh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5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rram Shehz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ayat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ma Ba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udary Muhammad Ak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Computer and Bussiness Administration, 14-PAF Road, Sargodh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8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shan Siddiq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bb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Inter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5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 Kamran Ba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 Afgan Ba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Urdu School and College, P.O. Box-3170, Manama, Bahra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0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ran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 Zafar Ullah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Boys, New Lalazar, Rawal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2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kram Ullah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mat Ullah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Razzaq Fazaia College,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Muhammad Aw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r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1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r 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Jehang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College for Boys, G-6/3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ila Jawed Kap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ed Hussain Kap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International School, Taj Al Deen Almakki Azizyah, P.O.         Box-7436, Jeddah 21462, K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3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q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lt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Advanced College of Excellence, 271/E, Khazanchi Compound, Saddar, Rawalpin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ha Nas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Din Nas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ME College of Excellence, Faisalabad Road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3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r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bb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Advanced College of Excellence, 271/E, Khazanchi Compound, Saddar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8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 Yas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fz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Inter College, Jhelum Cantt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Franklin Gothic Heavy;Arial Black" w:ascii="Franklin Gothic Heavy;Arial Black" w:hAnsi="Franklin Gothic Heavy;Arial Black"/>
                <w:sz w:val="30"/>
              </w:rPr>
              <w:t>Pre-Medical Grou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4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wish Imti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iaz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Degree College for Women, Wah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3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ar-e-Fatima Chang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dar Muhammad Latif Khan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Academy, Musa Road, Quetta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1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Ahsan Az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Tariq Az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m Sar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arw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5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tique Al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 She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Umar Bil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Bi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Bahawalpur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a Kha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lid Perva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maila Maqs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Maqsood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Razzaq Fazaia College,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ma Na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rullah Khan Watt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C Model College for Girls, Chashma, Distt: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za Ta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q Mahmood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rs Public School and College, Mandi Bahaudd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m Fai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al Mazn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8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ia Ayu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y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m Za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zar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College of Information Technology for Women, 2-Khayaban-e-Sadiq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ia Ijaz Abb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jaz Ahmed Abb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8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izwan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Zafar Iq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7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sa Mu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r Ah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9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 Asif Suk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f Mumt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208 Hu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a Saf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dar Ali Che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3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or ul Ain Muja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Mujahid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Inter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ma Wahid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Wahid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Bahawalpur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a Nusrat Ja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srat Ja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7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Sa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Saeed-ur-Reh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Attock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9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ia Ta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q Mehm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208 Hu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8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ira Alt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af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F-7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Ki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Jamil Akh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39 Zafar Ali Road, Sialko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9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een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dad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208 Hu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ha Sarf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fraz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lan Na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a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a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h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ia Mas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Mas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Girl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5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as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Az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Model College for Girls,   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7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d Am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zaia Inter College, Chaklala, Rawalpind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1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a Mehr Ba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Sajjad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za Army Public School and College, Shah-Rah-e-Stadium, (Double Road)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um Shafiq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hafiq Akh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College for Women, Kashmir Road, Rawalpindi Cantt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Franklin Gothic Heavy;Arial Black" w:ascii="Franklin Gothic Heavy;Arial Black" w:hAnsi="Franklin Gothic Heavy;Arial Black"/>
                <w:sz w:val="30"/>
              </w:rPr>
              <w:t>Pre-Engineering Grou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Talha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6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heera Is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s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208 Hu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5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Ansar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Iqbal Ah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za Zaffar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Zaffar Mehm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9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ed Uzair 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d Faroo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Attock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5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Muq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h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4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aad Nas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ee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Science Degree College for Boys, Near Nishat Colony, Lahore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d Sal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awar Ah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amir Mun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Mu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had Raf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afi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3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l Javed Ka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 Javed Ka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F Public School, Lower Topa, Murr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6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al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far Ullah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2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d Ab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hakir Riz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Kallar Kahar, Distt: Chakw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Maj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az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9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han Nas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ee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Jinnah Camp, Khana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2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Moiz Ahmed Pirk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a Ullah Bal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ia College, Naval complex, E-8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a Hira Taqd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Saleem R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Attock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2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nain Ali Kay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r Ali Ti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Jhelum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Abdul Wah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Ijaz Hussain Bok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ir Hafe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Hafe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F Boys College, H-8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Muhammad Danial Ha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Kamran Am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Bahawalpur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6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na Ta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Tari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208 Hu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-e-Fat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Masood Qa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Model College for Girls,   G-10/2, Islamab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ban Ghias S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Ghias S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7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qa Afz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fzal Bh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uji Foundation College for Girls, New Lalazar, Rawalpind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l Perva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vaiz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College for Boys, New Lalazar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d Noor-ul-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Noor ul I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Zulfiq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fiqar Ahmad Sidd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Zulquarnain Chaud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htar Ahmed Na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Bahawalpur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qas Latif Mug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Latif Mug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F Boys College, H-8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3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R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she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Science Degree College for Boys, Near Nishat Colony, Lahore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4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er Rai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 Ah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Science Degree College for Boys, Near Nishat Colony, Lahore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aib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as ud 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hahzaib Hafe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amir Hafe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Waq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am Baha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 Sir Syed College, The Mall, Rawalpindi Cantt</w:t>
            </w:r>
          </w:p>
        </w:tc>
      </w:tr>
    </w:tbl>
    <w:p>
      <w:pPr>
        <w:pStyle w:val="Normal"/>
        <w:rPr>
          <w:sz w:val="62"/>
        </w:rPr>
      </w:pPr>
      <w:r>
        <w:rPr>
          <w:sz w:val="62"/>
        </w:rPr>
      </w:r>
    </w:p>
    <w:p>
      <w:pPr>
        <w:pStyle w:val="Normal"/>
        <w:rPr>
          <w:sz w:val="62"/>
        </w:rPr>
      </w:pPr>
      <w:r>
        <w:rPr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Univers Condensed;Arial Narrow" w:hAnsi="Univers Condensed;Arial Narrow" w:cs="Univers Condensed;Arial Narrow"/>
          <w:b/>
          <w:b/>
          <w:sz w:val="28"/>
        </w:rPr>
      </w:pPr>
      <w:r>
        <w:rPr>
          <w:rFonts w:cs="Univers Condensed;Arial Narrow" w:ascii="Univers Condensed;Arial Narrow" w:hAnsi="Univers Condensed;Arial Narrow"/>
          <w:b/>
          <w:sz w:val="28"/>
        </w:rPr>
        <w:t>(MAHMOOD UL HASSAN NADEEM)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Research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: 051-9250604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irector@fbise.edu.pk</w:t>
        </w:r>
      </w:hyperlink>
    </w:p>
    <w:sectPr>
      <w:footerReference w:type="default" r:id="rId3"/>
      <w:type w:val="nextPage"/>
      <w:pgSz w:w="12240" w:h="15840"/>
      <w:pgMar w:left="1440" w:right="144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fbise.edu.p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02:00Z</dcterms:created>
  <dc:creator>Hussain Bakhsh</dc:creator>
  <dc:description/>
  <dc:language>en-US</dc:language>
  <cp:lastModifiedBy>Qaiser Naeem Malik</cp:lastModifiedBy>
  <cp:lastPrinted>2010-01-15T11:20:00Z</cp:lastPrinted>
  <dcterms:modified xsi:type="dcterms:W3CDTF">2010-01-15T06:22:00Z</dcterms:modified>
  <cp:revision>73</cp:revision>
  <dc:subject/>
  <dc:title>FEDERAL BOARD OF INTERMEDIATE AND SECONDARY EDUCATION H-8/4, ISLAMABAD</dc:title>
</cp:coreProperties>
</file>